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ind w:right="-272" w:hanging="0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ii 2 – Sprijin pentru activități de producție și servicii non-agricole generatoare de locuri de muncă</w:t>
      </w:r>
    </w:p>
    <w:p>
      <w:pPr>
        <w:pStyle w:val="BodyText3"/>
        <w:ind w:right="-272" w:hanging="0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86"/>
        <w:gridCol w:w="1437"/>
        <w:gridCol w:w="1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GAL)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f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e a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3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 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-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(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F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ă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t 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o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position w:val="11"/>
                <w:sz w:val="22"/>
                <w:szCs w:val="22"/>
              </w:rPr>
              <w:t>*</w:t>
            </w:r>
            <w:r>
              <w:rPr>
                <w:rFonts w:cs="Calibri" w:ascii="Trebuchet MS" w:hAnsi="Trebuchet MS"/>
                <w:spacing w:val="18"/>
                <w:position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 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z w:val="22"/>
                <w:szCs w:val="22"/>
              </w:rPr>
              <w:t>ers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 s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-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.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rea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sz w:val="22"/>
                <w:szCs w:val="22"/>
              </w:rPr>
              <w:t>2 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ăr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erii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reri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 xml:space="preserve">* 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 U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in teritoriul GAL CPP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z w:val="22"/>
                <w:szCs w:val="22"/>
              </w:rPr>
              <w:t>a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v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-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i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2.1 Situații financiare sau Doc 2.3. Declarația privind veniturile din activități agricole (formularul 221)</w:t>
            </w:r>
          </w:p>
          <w:p>
            <w:pPr>
              <w:pStyle w:val="Normal"/>
              <w:rPr>
                <w:rFonts w:ascii="Trebuchet MS" w:hAnsi="Trebuchet MS" w:eastAsia="SimSun;宋体" w:cs="Trebuchet MS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2"/>
                <w:szCs w:val="22"/>
                <w:lang w:val="ro-RO" w:eastAsia="ro-RO"/>
              </w:rPr>
              <w:t>- Doc 19. Declaratie expert contabil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: documente constitutive ( CUI, certificate constatator ONR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5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z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domeniului de activitate vizat de investiție în sensul prioritizării activităților productive și a serviciilor pentru populație (agroturism, turism, activități conexe)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 în conformitate cu Strategia Națională de Competitivitate și cu Strategia de Dezvoltare Locală  a GAL CRICOV-PROVIȚA-PRAH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2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l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o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e (în special investițiile în energie din surse regenerabile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o</w:t>
            </w:r>
            <w:r>
              <w:rPr>
                <w:rFonts w:cs="Calibri" w:ascii="Trebuchet MS" w:hAnsi="Trebuchet MS"/>
                <w:sz w:val="22"/>
                <w:szCs w:val="22"/>
              </w:rPr>
              <w:t>r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AEN 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2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servicii 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l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o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e (inclusiv servicii medicale, agroturism, turism și activități conexe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o</w:t>
            </w:r>
            <w:r>
              <w:rPr>
                <w:rFonts w:cs="Calibri" w:ascii="Trebuchet MS" w:hAnsi="Trebuchet MS"/>
                <w:sz w:val="22"/>
                <w:szCs w:val="22"/>
              </w:rPr>
              <w:t>r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AEN 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- Codul CAEN al activităţii/activităţilor finanţate prin proiec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 a)-Studiu de fezabilit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nexa 7 - Lista codurilor CAEN eligibile pentru finanţare în cadrul M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 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creării și menținerii de noi locuri de muncă în teritoriul GAL CRICOV-PROVIȚA-PRAH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 xml:space="preserve">Max. 35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 crearea a 2 noi locuri de muncă (cu normă întreagă de lucru) și menținerea pe toată perioada de monitorizare a proiectulu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3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 crearea unui nou loc de muncă (cu normă întreagă de lucru) și menținerea pe toată perioada de monitorizare a proiectulu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Cererea de finanțare secțiunea Anexa INDICATORI DE MONITORIZARE pct 9. Număr locuri de muncă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 a)-Studiu de fezabilitate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2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ț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i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t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u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x.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 xml:space="preserve"> 25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4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ă</w:t>
            </w:r>
            <w:r>
              <w:rPr>
                <w:rFonts w:cs="Calibri" w:ascii="Trebuchet MS" w:hAnsi="Trebuchet MS"/>
                <w:spacing w:val="4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ră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mii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5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vă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ăr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t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u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re a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Doc 2.1 Situațiile financiare sau Doc 2.2 Declaratie privind veniturile  (formularul 200)  (pentru 3 ani fiscali anterior depunerii cererii de finanțare în cazul CS 41 și pentru 2 ani fiscali anterior depunerii cererii de finanțare în cazul C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rPr/>
            </w:pPr>
            <w:r>
              <w:rPr>
                <w:rFonts w:eastAsia="Trebuchet MS" w:cs="Trebuchet MS" w:ascii="Trebuchet MS" w:hAnsi="Trebuchet MS"/>
                <w:spacing w:val="1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5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240" w:before="2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 xml:space="preserve">Principiul stimulării înființării de noi întreprinderi productive și de servicii din domeniul non-agrico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3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5.1 Proiecte inițiate de start-up-uri din domeniul non-agricol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</w:t>
            </w:r>
          </w:p>
          <w:p>
            <w:pPr>
              <w:pStyle w:val="Normal"/>
              <w:rPr>
                <w:rFonts w:ascii="Trebuchet MS" w:hAnsi="Trebuchet MS" w:eastAsia="SimSun;宋体" w:cs="Trebuchet MS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2"/>
                <w:szCs w:val="22"/>
                <w:lang w:val="ro-RO" w:eastAsia="ro-RO"/>
              </w:rPr>
              <w:t>- Doc 2.4 Declaratie de inactivitate</w:t>
            </w:r>
          </w:p>
          <w:p>
            <w:pPr>
              <w:pStyle w:val="Normal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: documente constitutive ( CUI, certificate constatator ONR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30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Principiul contribuției la domeniile transvers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Max. 1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6.1 Proiecte care vizeaza actiuni de protectia mediulu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Documenţatie de avizare a lucrărilor de intervenţii (unde este cazul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6.2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roiecte care vizeaza actiuni de inovar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 xml:space="preserve">TOTA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35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DATA………..         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>
          <w:vanish/>
        </w:rPr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8" w:right="1411" w:gutter="0" w:header="0" w:top="1138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ＭＳ 明朝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Calibri" w:cs="Calibri"/>
      <w:i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6:00Z</dcterms:created>
  <dc:creator>Andreea Agrigoroaei</dc:creator>
  <dc:description/>
  <cp:keywords/>
  <dc:language>en-US</dc:language>
  <cp:lastModifiedBy>admin</cp:lastModifiedBy>
  <cp:lastPrinted>2017-04-24T16:13:00Z</cp:lastPrinted>
  <dcterms:modified xsi:type="dcterms:W3CDTF">2017-12-31T08:01:00Z</dcterms:modified>
  <cp:revision>26</cp:revision>
  <dc:subject/>
  <dc:title>R O M Â N I A</dc:title>
</cp:coreProperties>
</file>